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Madame, Monsieur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4"/>
        </w:rPr>
        <w:t>Vous souhaitez informer notre service Proximité d’une situation de troubles de voisinag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Tours Métropole Habitat propose une action de Médiation pour aider à la qualification et à la résolution amiable de trouble de voisinage, lorsque celui-ci est avéré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szCs w:val="14"/>
        </w:rPr>
        <w:t>Afin d’engager les démarches nécessaires auprès du/des locataire(s) mis en cause</w:t>
      </w:r>
      <w:r>
        <w:rPr>
          <w:rFonts w:cs="Arial" w:ascii="Arial" w:hAnsi="Arial"/>
          <w:b/>
          <w:bCs/>
          <w:szCs w:val="14"/>
        </w:rPr>
        <w:t xml:space="preserve">, nous vous prions de bien vouloir renseigner cette attestation dûment remplie : </w:t>
      </w:r>
      <w:r>
        <w:rPr>
          <w:rFonts w:cs="Arial" w:ascii="Arial" w:hAnsi="Arial"/>
          <w:i/>
          <w:iCs/>
          <w:szCs w:val="14"/>
        </w:rPr>
        <w:t>description des faits qui provoquent les nuisances et impérativement le nom et/ou l’adresse (Avec le numéro de porte) du/des locataire(s) mis en cause.</w:t>
      </w:r>
    </w:p>
    <w:p>
      <w:pPr>
        <w:pStyle w:val="Normal"/>
        <w:pBdr>
          <w:bottom w:val="single" w:sz="6" w:space="1" w:color="000000"/>
        </w:pBdr>
        <w:ind w:firstLine="708"/>
        <w:jc w:val="right"/>
        <w:rPr>
          <w:rFonts w:ascii="Arial" w:hAnsi="Arial" w:cs="Arial"/>
          <w:i/>
          <w:i/>
          <w:iCs/>
          <w:sz w:val="18"/>
          <w:szCs w:val="12"/>
        </w:rPr>
      </w:pPr>
      <w:r>
        <w:rPr>
          <w:rFonts w:cs="Arial" w:ascii="Arial" w:hAnsi="Arial"/>
          <w:i/>
          <w:iCs/>
          <w:sz w:val="18"/>
          <w:szCs w:val="12"/>
        </w:rPr>
      </w:r>
    </w:p>
    <w:p>
      <w:pPr>
        <w:pStyle w:val="Normal"/>
        <w:pBdr>
          <w:bottom w:val="single" w:sz="6" w:space="1" w:color="000000"/>
        </w:pBdr>
        <w:ind w:firstLine="708"/>
        <w:jc w:val="right"/>
        <w:rPr>
          <w:rFonts w:ascii="Arial" w:hAnsi="Arial" w:cs="Arial"/>
          <w:i/>
          <w:i/>
          <w:iCs/>
          <w:sz w:val="18"/>
          <w:szCs w:val="12"/>
        </w:rPr>
      </w:pPr>
      <w:r>
        <w:rPr>
          <w:rFonts w:cs="Arial" w:ascii="Arial" w:hAnsi="Arial"/>
          <w:i/>
          <w:iCs/>
          <w:sz w:val="18"/>
          <w:szCs w:val="12"/>
        </w:rPr>
        <w:t>Service de Proximité de Tours Métropole Habitat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ATTESTATION TROUBLES DE VOISINAG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Cs w:val="14"/>
        </w:rPr>
        <w:t>(Article 202 du code de Procédure Civi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Je soussigné (Nom, prénom) :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é (e) le :                                                         à 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Demeurant :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  <w:u w:val="single"/>
        </w:rPr>
        <w:t>Atteste avoir subi et/ou été témoin des faits suivants</w:t>
      </w:r>
      <w:r>
        <w:rPr>
          <w:rFonts w:cs="Arial" w:ascii="Arial" w:hAnsi="Arial"/>
          <w:sz w:val="22"/>
          <w:szCs w:val="16"/>
        </w:rPr>
        <w:t xml:space="preserve"> : </w:t>
      </w:r>
      <w:r>
        <w:rPr>
          <w:rFonts w:cs="Arial" w:ascii="Arial" w:hAnsi="Arial"/>
          <w:i/>
          <w:iCs/>
          <w:sz w:val="22"/>
          <w:szCs w:val="16"/>
        </w:rPr>
        <w:t>(Précisez la nature, la fréquence, le lieu des trouble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  <w:u w:val="single"/>
        </w:rPr>
        <w:t>Nom, prénom et/ou adresse des locataires mis en cause</w:t>
      </w:r>
      <w:r>
        <w:rPr>
          <w:rFonts w:cs="Arial" w:ascii="Arial" w:hAnsi="Arial"/>
          <w:sz w:val="22"/>
          <w:szCs w:val="16"/>
        </w:rPr>
        <w:t xml:space="preserve"> : </w:t>
      </w:r>
      <w:r>
        <w:rPr>
          <w:rFonts w:cs="Arial" w:ascii="Arial" w:hAnsi="Arial"/>
          <w:i/>
          <w:iCs/>
          <w:sz w:val="22"/>
          <w:szCs w:val="16"/>
        </w:rPr>
        <w:t>(En précisant le numéro de porte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ATE :                                                                         SIGNATURE 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2"/>
        <w:szCs w:val="12"/>
      </w:rPr>
      <w:t>PROTECTION DES DONNEES PERSONNELLES</w:t>
    </w:r>
    <w:r>
      <w:rPr>
        <w:rFonts w:cs="Arial" w:ascii="Arial" w:hAnsi="Arial"/>
        <w:sz w:val="12"/>
        <w:szCs w:val="12"/>
      </w:rPr>
      <w:t xml:space="preserve"> – Tours Métropole Habitat, responsable du traitement, met en œuvre un traitement de données à caractère personnel ayant pour finalité la gestion des troubles. La base juridique en est le respect des obligations légales qui imposent à Tours Métropole Habitat d’assurer la jouissance paisible du logement. Les données traitées sont : le nom, le prénom, date et lieu de naissance. L’attestation sera détruite à la fin du litige.</w:t>
    </w:r>
  </w:p>
  <w:p>
    <w:pPr>
      <w:pStyle w:val="Normal"/>
      <w:jc w:val="both"/>
      <w:rPr/>
    </w:pPr>
    <w:r>
      <w:rPr>
        <w:rFonts w:cs="Arial" w:ascii="Arial" w:hAnsi="Arial"/>
        <w:sz w:val="12"/>
        <w:szCs w:val="12"/>
      </w:rPr>
      <w:t>Conformément aux dispositions de la loi 78-17 du 6 janvier 1978 et du règlement européen du 27 avril 2016 en matière de protection des données à caractère personnel, les personnes concernées disposent d’un droit : D’accès, de rectification, d’effacement de vos données à caractère personnel, À la limitation du traitement de vos données, À la portabilité de vos données et de formuler des directives spécifiques et générales concernant la conservation, l’effacement et la communication de vos données post-mortem.</w:t>
    </w:r>
  </w:p>
  <w:p>
    <w:pPr>
      <w:pStyle w:val="Normal"/>
      <w:jc w:val="both"/>
      <w:rPr/>
    </w:pPr>
    <w:r>
      <w:rPr>
        <w:rFonts w:cs="Arial" w:ascii="Arial" w:hAnsi="Arial"/>
        <w:sz w:val="12"/>
        <w:szCs w:val="12"/>
      </w:rPr>
      <w:t>Pour communiquer les directives et exercer les droits les personnes concernées peuvent écrire à : donneespersonnelles@tmh.fr ou Tours Métropole Habitat, 1 rue Maurice Bedel 37000 TOURS avec une copie d’un titre d’identité signé.</w:t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nfin, les réclamations peuvent être introduites auprès de la Commission nationale Informatique et libertés « CNIL »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38:00Z</dcterms:created>
  <dc:creator>Packard Bell NEC Inc.</dc:creator>
  <dc:description/>
  <cp:keywords/>
  <dc:language>en-US</dc:language>
  <cp:lastModifiedBy>JOUBERT Caroline</cp:lastModifiedBy>
  <cp:lastPrinted>2023-01-16T15:27:00Z</cp:lastPrinted>
  <dcterms:modified xsi:type="dcterms:W3CDTF">2024-10-24T09:57:00Z</dcterms:modified>
  <cp:revision>8</cp:revision>
  <dc:subject/>
  <dc:title>ATTESTATION</dc:title>
</cp:coreProperties>
</file>